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/>
      </w:pPr>
      <w:r>
        <w:rPr>
          <w:rFonts w:ascii="黑体" w:hAnsi="黑体" w:cs="Cambria" w:eastAsia="黑体"/>
          <w:bCs/>
          <w:sz w:val="30"/>
          <w:szCs w:val="30"/>
          <w:u w:val="none"/>
          <w:lang w:val="en-US" w:eastAsia="zh-CN"/>
        </w:rPr>
        <w:t>医院初中高效过滤器采购清单</w:t>
      </w:r>
    </w:p>
    <w:tbl>
      <w:tblPr>
        <w:tblW w:w="9874" w:type="dxa"/>
        <w:jc w:val="left"/>
        <w:tblInd w:w="-6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937"/>
        <w:gridCol w:w="2280"/>
        <w:gridCol w:w="765"/>
        <w:gridCol w:w="1785"/>
        <w:gridCol w:w="765"/>
        <w:gridCol w:w="750"/>
        <w:gridCol w:w="930"/>
        <w:gridCol w:w="1035"/>
      </w:tblGrid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名及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   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计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限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价（元）</w:t>
            </w:r>
          </w:p>
        </w:tc>
      </w:tr>
      <w:tr>
        <w:trPr>
          <w:trHeight w:val="4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效板式过滤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2*592*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%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镀锌铁框，内置不织布，单面护网，双面铁条加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0</w:t>
            </w:r>
          </w:p>
        </w:tc>
      </w:tr>
      <w:tr>
        <w:trPr>
          <w:trHeight w:val="4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效板式过滤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*592*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%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0</w:t>
            </w:r>
          </w:p>
        </w:tc>
      </w:tr>
      <w:tr>
        <w:trPr>
          <w:trHeight w:val="4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效过滤棉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 xml:space="preserve">595*595*20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织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50</w:t>
            </w:r>
          </w:p>
        </w:tc>
      </w:tr>
      <w:tr>
        <w:trPr>
          <w:trHeight w:val="4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效过滤棉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95*595*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织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0</w:t>
            </w:r>
          </w:p>
        </w:tc>
      </w:tr>
      <w:tr>
        <w:trPr>
          <w:trHeight w:val="4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效过滤器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 xml:space="preserve">595*595*46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4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框双侧带挂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20</w:t>
            </w:r>
          </w:p>
        </w:tc>
      </w:tr>
      <w:tr>
        <w:trPr>
          <w:trHeight w:val="4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初效过滤器 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90*595*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4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60</w:t>
            </w:r>
          </w:p>
        </w:tc>
      </w:tr>
      <w:tr>
        <w:trPr>
          <w:trHeight w:val="5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效过滤器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595*595*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0</w:t>
            </w:r>
          </w:p>
        </w:tc>
      </w:tr>
      <w:tr>
        <w:trPr>
          <w:trHeight w:val="4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效过滤器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493*595*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50</w:t>
            </w:r>
          </w:p>
        </w:tc>
      </w:tr>
      <w:tr>
        <w:trPr>
          <w:trHeight w:val="3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初效过滤器 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90*595*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30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初效过滤器 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790*790*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G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0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中效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效袋式过滤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2*592*380*6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镀锌铁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质为人造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5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Style14"/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效袋式过滤器</w:t>
            </w:r>
            <w:r>
              <w:rPr>
                <w:rStyle w:val="Style14"/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0*592*380*5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镀锌铁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质为人造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0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效袋式过滤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*592*380*3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镀锌铁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质为人造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0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效袋式过滤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2*592*381*21*8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F8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镀锌铁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质为人造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效袋式过滤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*592*381*21*4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1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效袋式过滤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2*287*381*21*8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F8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0</w:t>
            </w:r>
          </w:p>
        </w:tc>
      </w:tr>
      <w:tr>
        <w:trPr>
          <w:trHeight w:val="5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术室回风中效过滤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3*330*21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镀锌铁框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</w:rPr>
              <w:t>迎风面有垫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0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亚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亚高效过滤网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95*595*292—4V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H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框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字褶皱型带护网 ，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80</w:t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亚高效过滤网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Style w:val="Font3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 xml:space="preserve">95*595*292—2V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H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塑框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字褶皱型带护网，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0</w:t>
            </w:r>
          </w:p>
        </w:tc>
      </w:tr>
      <w:tr>
        <w:trPr>
          <w:trHeight w:val="5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回风单层尼龙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实际尺寸计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锈钢支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净化空调挡虫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按实际尺寸计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框双层加强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5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4*484*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m3/h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隔板，铁框，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10</w:t>
            </w:r>
          </w:p>
        </w:tc>
      </w:tr>
      <w:tr>
        <w:trPr>
          <w:trHeight w:val="4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320*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隔板，铁框，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40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*610*2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隔板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大风量，铝框，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00</w:t>
            </w:r>
          </w:p>
        </w:tc>
      </w:tr>
      <w:tr>
        <w:trPr>
          <w:trHeight w:val="5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*762*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隔板，铝框，双面带护网，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4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*762*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隔板，铝框，双面带护网，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60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*848*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隔板，铝框，双面带护网，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0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0*484*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隔板，铁框，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30</w:t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320*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隔板 铝框，双面带护网，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0</w:t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4*484*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隔板 铝框，双面带护网，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0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320*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隔板 铝框，双面带护网，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0</w:t>
            </w:r>
          </w:p>
        </w:tc>
      </w:tr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4*484*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隔板，铁框，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4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*320*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铝隔板，铁框，</w:t>
            </w:r>
            <w:r>
              <w:rPr>
                <w:rStyle w:val="Font31"/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滤料为超细玻璃纤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0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*610*2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大风量、出风面带护网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0m3/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0</w:t>
            </w:r>
          </w:p>
        </w:tc>
      </w:tr>
      <w:tr>
        <w:trPr>
          <w:trHeight w:val="47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550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84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21:52Z</dcterms:created>
  <dc:creator>Administrator</dc:creator>
  <dc:description/>
  <dc:language>en-US</dc:language>
  <cp:lastModifiedBy>坐看云起</cp:lastModifiedBy>
  <dcterms:modified xsi:type="dcterms:W3CDTF">2025-04-14T01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42EEF3094A9488CBC486F0FF57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5NjQ1MDdhMGM2YWJhM2JhOWE3ZDUwNmYzNWMwNGQiLCJ1c2VySWQiOiI0NDc5MjIzNTMifQ==</vt:lpwstr>
  </property>
</Properties>
</file>